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u w:val="single"/>
        </w:rPr>
        <w:t>CONCENTRATION IDEAS: DRAW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rchitectural Renderings showing (exploring) the interior and exterior space with a strong focus on light, perspective and struct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 piece showing the making and baking of a cak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“</w:t>
      </w:r>
      <w:r>
        <w:rPr>
          <w:rFonts w:cs="Arial" w:ascii="Arial" w:hAnsi="Arial"/>
          <w:b/>
          <w:caps/>
        </w:rPr>
        <w:t>The Attic” the childhood experien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tore front window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ad ki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flections in unsual obje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series of landscapes based on childhood experiences beginning with representational art and evolving to non-objec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ortraits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 human fo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deas at the super mark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istolaro Poses (gun fighter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ews from the nightly news or newsp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ilets and water clos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nk yard still lif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matos from seed to fru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umpled paper in different sett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nnis shoes, boo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ude figure draw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ircus lif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y ancest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ime and punish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ngs that come in pai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eshortened figures and obje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omen in feminine ro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>Exhaustion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>Seven Deadly Sins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>Things That Make Me Smile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rchitectural viewpoints that are unusual.  Architectural forms that are unusu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istorical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flections of images wherein the reflections are an emotional exploration (of literal reflection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ments that make mus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enerations of my famil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aps/>
        </w:rPr>
        <w:t>ICONS WithIN OUR SOCIE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TRENGTH OF WOM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aps/>
        </w:rPr>
        <w:t>DREAMS AND DREAM IMAGES    (CHAGAL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aps/>
        </w:rPr>
        <w:t>DANCE IMAGES    (DEGA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aps/>
        </w:rPr>
        <w:t>THE INFINITE    (M.C. ESCHE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TRUGGLE TO FIND ONE’S SELF (DALI, PICASS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O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GURE STUDIES IN STRONG LIGHTS/DAR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 INTERIO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BSTRACT PORTRAI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RCHITECTURAL DRAWINGS FROM A DIFFERENT POINT OF 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CENTRATION BASED ON A PARTICULAR STYLE OF A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SINGLE OBJECT OR PRODUCT DRAWN IN A SUCCESSION OF LOCATIONS AND/OR STY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LDHOOD MEMORIES AND FEELING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YS/GAM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ISIONS OF THE FU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OLUTION OF AN ITEM AS IT DETERIORATES OR DECOMPO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ME LAPSE OF A PERSON, PLACE OR TH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CONSTRUCTION OF STILL LIFE, SUBJECT, OR PORTRAIT, IMAG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aps/>
        </w:rPr>
        <w:t>FAMILIES/COUPLES   (ALICE NEA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aps/>
        </w:rPr>
        <w:t>TRANSFORMATIONS   (DALI, MAGRITT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IZARRE INTERIOR SPACES/PERSPECTIV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PPLIANCES (WARHOL, OLDENBER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AMILY CELEBRATIONS (CARMEN LOMAS GARZ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GURES IN MOTION OR AT REST FROM EXTREME PERPECTIVE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BIRD’S OR ANT’S EYE VIE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MMON OBJECTSTHAT INVESTIGATE SOCIAL ISSUES – APPLIANCES/FURNITURE/UTENSILS (OLDENBURG, WARHO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CHITECTURAL LANDSCAPES W/ MORPHING SHADOWS  (DE CHIRIC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GURE DRAWING – CONTOUR, GESTURE, PORTR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BSTRACTED OB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CHANI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ERSONAL OR SOCIAL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REATE DREAMSCAPES (DALI, RODGER DE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</w:rPr>
        <w:t>an OBJECT EMERGING FROM A BAG – RAT CHEWING ITS WAY 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SE FOR BAGS – CULTURE BAGS, FAST FOOD BAGS, AIRSICK BA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STABLISH “BAD LUCK” SITUTATIONS AND PHOTOGRAPH REACTIONS – BLACK CAT, PENNY FACE DOWN, DO NOT ENTER, BROKEN MIRROR, OPEN LADDER, CRACKED TILE (YOKO O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LLUSTRATE A DESCRIPTIVE WORD – I.E. LIVID, SCRUMPTIOUS (E. MUNCH, FRANCIS BACON, H. BAC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</w:rPr>
        <w:t>PEOPLE MORPHING INTO OBJECTS THAT ARE INTREGAL PARTS OF THEIR MODERN LIVE –</w:t>
      </w:r>
      <w:r>
        <w:rPr>
          <w:rFonts w:cs="Arial" w:ascii="Arial" w:hAnsi="Arial"/>
          <w:caps/>
        </w:rPr>
        <w:t xml:space="preserve"> I.E. CELL PHONES, SKATEBOARDS, COMPUTERS/LAPTOPS, REMOTE CONTROLS, GLASSES, VIDEO GAME, CALCULATORS, DIGITAL CAMERAS, PLASMA T.V. (KEN VEITH, STEVE DESTEV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</w:rPr>
        <w:t>HAVE PEOPLE MORPH INTO THINGS BECOMING OBSOLETE</w:t>
      </w:r>
      <w:r>
        <w:rPr>
          <w:rFonts w:cs="Arial" w:ascii="Arial" w:hAnsi="Arial"/>
          <w:caps/>
        </w:rPr>
        <w:t xml:space="preserve"> – VINYL RECORDS, CASSETTE TAPES, SLIDE PROJECTORS…NAKOZ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IMAL BONES AND HOW THEY ARE AFFECTED BY THEIR SURROUNDINGS.  </w:t>
      </w:r>
      <w:r>
        <w:rPr>
          <w:rFonts w:cs="Arial" w:ascii="Arial" w:hAnsi="Arial"/>
          <w:caps/>
        </w:rPr>
        <w:t>THE STUDENT WILL BE ASKED TO DEAL WITH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THE POSITIVE AND NEGATIVE SPACES EQUALLY.  EMERGING STUDENTS WILL START WITH BLACK AND WHITE DRAWINGS IN A BASIC STILL LIFE SETTING.  AS THEY ADVANCE THE STUDENTS WILL MOVE INTO COLOR AND THE BONES WILL BE PLACED INTO ANOTHER SE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ULTURAL DIVERSITY – SOCIAL ISSUES (DIEGO RIVE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ULTURAL DICHOTOMY (CHEECH MARIN’S COLLEC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SERT LANDSCAPE (O’KEEF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DOBE ARCHITECTURAL DESIGN (NAVAJO/ESCH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ISUAL PUNS/HYBRIDS (MAGRIT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TAMORPHOSIS OF SHAPE TO FORM (ESCHER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CONCENTRATION IDEAS 2-D DESIG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 Human Form Within Na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ra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 Graphic Sel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 Cinematography of Felli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un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amily Relationshi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rban Symb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burban Interpre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>My Cultural Icon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e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>The Power of Word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eople That Have Influenced My Li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rganic Abstractions in Mixed Med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llustration of Bible Stories with Referen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nterbury Tales in An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lectronic self-portraits and figures from realism to abstra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lack and white photographs of buildings interiors and exteri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ys and the idea of what a toy is to different people and age grou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apanese patterning (Japanese stude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merican quilt patter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gn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o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xterior Desig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loth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chanical Illust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ransportation - trains, planes, aut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TTERNS IN NA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STUME DESIG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STOR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ME PARK DESIG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ADIAL COMPOSI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ME CHANGE SYMBOLS SHOWING MOVEMENT AND BALANCE (MAGRIT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ANGING PROPERTIES USING RHYTHM AND MOVEMENT</w:t>
      </w:r>
    </w:p>
    <w:p>
      <w:pPr>
        <w:pStyle w:val="Normal"/>
        <w:ind w:firstLine="7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DALI’S MELTING CLOCK…FROZEN OR MELTED OBJEC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OGOS TO PERSONIFY INDIVIDUAL CHARACTER TRA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DIA PACKAGE FOR AN EVENT (TICKETS, T-SHIRTS, ADS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ERIES OF DESIGNS BASED ON A PRODUCT (ABSOLUT ADS) OR SINGLE OBJECT, DRAWN IN A SUCCESSION OF LOCATIONS AND/OR STY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LLUSTRATION OF A STORY (ROMEO/JULIET) OR FAIRY 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VENT A TOY OR TOOL THAT WOULD HAVE BEEN A FAVORITE/VERY USEFUL IN CHILDH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REATE A CALENDAR BASED ON A TOPIC OR THEME (FAMOUS ARTIST, SCHOOL EVENTS, ART SHOWS, FAMILY ORIENTED, INVENTIONS, SCIE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SIGNS CREATED FOR ILLUSTRATING CERTAIN ANIMAL, PERSON, OBJECT AT CERTAIN TIMES OF YEAR (JANUARY/COLD, DECEMBER/XM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QUALITY (MONDRIA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 END (W. BLAKE/GOY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IFE CYCLES (KLIM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RANSFORMATIONS (SUSAN SOUDAN BOULET, ESCHER, MAXFIELD PARRIS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REATE A MEDIA PACK FOR AN EVENT (I.E. AUSTIN CITY LIMITS MUSIC FES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JECT/PRODUCT IN A VARIETY OF LOCATIONS OR STY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LLUSTRATE A STORY OR UPDATE AND MODERNIZE A CLASSIC TALE OR 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CALENDAR BASED ON A TOPIC OR THEME SUCH AS FAMOUS ARTIST OR STYLE, THE STUDENTS’ FAMILY OR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MPORTANT INVENTIONS AND/OR HISTORICAL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ODS/FOOD 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OCATION OR SPECIFIC S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 DESIGNS IN DIFFERENT ENVIRONMENTS (EMERGING IN TIM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YERS IN SOCI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NDSCAPE PORTRAITS –IMAGES (ANSEL ADAM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TTERNS FOUND IN NA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DI GRAS M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ME PARK DESIG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ADIAL DESIGNS IN AN ASSYMETRICAL COM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ODERN CAVE PAINTING DESIG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ATURE’S SIMPLICITY - SIMPLIFYING SHAPES IN NATURE (O’KEEF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RANSFORMATIONS (MAGRITTE, DALI, PICASS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URNEY WITHIN ONE HUNDRED MILES OF HOME (D. ELDEN, SHORE, NEYEROWITZ, WINOGRAND, KEITH CAR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INGS AS SYMBOL OF TRANSFORMATION IN LI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CRAPBOOK IMAGES  (KAHLO, ELDEN, BEATT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REAMSCAPES WITH “NEW”/OLD MACHINES (ULESMAN)</w:t>
      </w:r>
    </w:p>
    <w:p>
      <w:pPr>
        <w:pStyle w:val="Normal"/>
        <w:ind w:left="36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left="360" w:hanging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Antique Olive Compac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gi" w:hAnsi="Gigi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 Compact;Tahoma" w:hAnsi="Antique Olive Compact;Tahoma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" w:hAnsi="Brush Script MT" w:cs="Arial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0:00Z</dcterms:created>
  <dc:creator>Charlotte Chambliss</dc:creator>
  <dc:description/>
  <dc:language>en-US</dc:language>
  <cp:lastModifiedBy>Hudsons</cp:lastModifiedBy>
  <cp:lastPrinted>2007-08-27T09:04:00Z</cp:lastPrinted>
  <dcterms:modified xsi:type="dcterms:W3CDTF">2013-04-16T19:10:00Z</dcterms:modified>
  <cp:revision>2</cp:revision>
  <dc:subject/>
  <dc:title>CONCENTRATION IDEAS</dc:title>
</cp:coreProperties>
</file>